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ge">
                  <wp:posOffset>2878455</wp:posOffset>
                </wp:positionV>
                <wp:extent cx="2759075" cy="1735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остановление администрации Пермского муниципального района от 15 ноября 2022 г.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657 «Об утверждении проекта планировки и проекта межевания по объекту «Реконструкция трубопроводов Баклановского месторождения (2024 г.)»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36.65pt;mso-wrap-distance-left:9.05pt;mso-wrap-distance-right:9.05pt;mso-wrap-distance-top:0pt;mso-wrap-distance-bottom:0pt;margin-top:226.6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остановление администрации Пермского муниципального района от 15 ноября 2022 г. </w:t>
                      </w:r>
                    </w:p>
                    <w:p>
                      <w:pPr>
                        <w:pStyle w:val="Style2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657 «Об утверждении проекта планировки и проекта межевания по объекту «Реконструкция трубопроводов Баклановского месторождения (2024 г.)»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 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постановление администрации Пермского муниципального района от 15 ноября 2022 г. № СЭД-2022-299-01-01-05.С-657 «Об утверждении проекта планировки и проекта межевания по объекту «Реконструкция трубопроводов Баклановского месторождения (2024 г.)» следующие изменения:</w:t>
      </w:r>
    </w:p>
    <w:p>
      <w:pPr>
        <w:pStyle w:val="Heading"/>
        <w:spacing w:lineRule="exact" w:line="360"/>
        <w:ind w:firstLine="709"/>
        <w:jc w:val="both"/>
        <w:rPr>
          <w:rFonts w:ascii="Times New Roman" w:hAnsi="Times New Roman" w:cs="Times New Roman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0"/>
          <w:kern w:val="0"/>
          <w:sz w:val="28"/>
          <w:szCs w:val="28"/>
        </w:rPr>
        <w:t>1.1.  наименование постановления изложить в следующей редакции:</w:t>
      </w:r>
    </w:p>
    <w:p>
      <w:pPr>
        <w:pStyle w:val="Heading"/>
        <w:spacing w:lineRule="exact" w:line="360"/>
        <w:ind w:firstLine="709"/>
        <w:jc w:val="both"/>
        <w:rPr>
          <w:rFonts w:ascii="Times New Roman" w:hAnsi="Times New Roman" w:cs="Times New Roman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0"/>
          <w:kern w:val="0"/>
          <w:sz w:val="28"/>
          <w:szCs w:val="28"/>
        </w:rPr>
        <w:t>«Об утверждении проекта планировки и проекта межевания по объекту «Реконструкция трубопроводов Баклановского месторождения (2024г)»;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0"/>
          <w:kern w:val="0"/>
          <w:sz w:val="28"/>
          <w:szCs w:val="28"/>
        </w:rPr>
        <w:t>1.2.  пункт 1 изложить в следующей редакции: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 Утвердить проект планировки по объекту «Реконструкция трубопроводов Баклановского месторождения (2024г)» с шифром 2021/354/ДС34-ППТ согласно приложению 1 к настоящему постановлению.»;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1.3.  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 Утвердить проект межевания по объекту «Реконструкция трубопроводов Баклановского месторождения (2024г)» с шифром 2021/354/ДС34-ПМТ согласно приложению 2 к настоящему постановлению.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  наименование проекта планировки по объекту «Реконструкция трубопроводов Баклановского месторождения (2024 г.)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 по объекту «Реконструкция трубопроводов Баклановского месторождения (2024г)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5.  наименование проекта межевания по объекту «Реконструкция трубопроводов Баклановского месторождения (2024 г.)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межевания по объекту «Реконструкция трубопроводов Баклановского месторождения (2024г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5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3:00Z</dcterms:created>
  <dc:creator>EMarkin</dc:creator>
  <dc:description/>
  <dc:language>en-US</dc:language>
  <cp:lastModifiedBy>adm15-01</cp:lastModifiedBy>
  <cp:lastPrinted>1901-01-01T00:00:00Z</cp:lastPrinted>
  <dcterms:modified xsi:type="dcterms:W3CDTF">2023-05-0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